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180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1800" w:after="0"/>
        <w:jc w:val="center"/>
        <w:rPr>
          <w:rFonts w:ascii="Cambria" w:hAnsi="Cambria" w:cs="Arial"/>
          <w:bCs/>
          <w:color w:val="000000"/>
          <w:sz w:val="40"/>
          <w:szCs w:val="28"/>
        </w:rPr>
      </w:pPr>
      <w:r>
        <w:rPr>
          <w:rFonts w:cs="Arial" w:ascii="Cambria" w:hAnsi="Cambria"/>
          <w:bCs/>
          <w:color w:val="000000"/>
          <w:sz w:val="40"/>
          <w:szCs w:val="28"/>
        </w:rPr>
        <w:t>РЕГЛАМЕНТ РАЗРАБОТКИ ПЛАНА РАБОТ ПРОЕКТА ООО «НАЗВАНИЕ КОМПАНИИ»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jc w:val="left"/>
        <w:rPr>
          <w:lang w:val="ru-RU"/>
        </w:rPr>
      </w:pPr>
      <w:bookmarkStart w:id="0" w:name="__RefHeading___Toc280186930"/>
      <w:bookmarkEnd w:id="0"/>
      <w:r>
        <w:rPr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0186930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актуализации докумен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, определения, сокращ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лану работ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ка плана работ проект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ключительны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195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28018693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ст изменений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680" w:leader="none"/>
        </w:tabs>
        <w:rPr>
          <w:lang w:val="en-US"/>
        </w:rPr>
      </w:pPr>
      <w:r>
        <w:rPr>
          <w:lang w:val="en-US"/>
        </w:rPr>
        <w:tab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1" w:name="__RefHeading___Toc280186931"/>
      <w:bookmarkEnd w:id="1"/>
      <w:r>
        <w:rPr/>
        <w:t>Общие положения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стоящий документ устанавливает единые требования к планам работ проектов ООО 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 и процессу их разработки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 разработке планов работ проектов сотрудники ООО 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 настоящим документом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Требования, предъявляемые настоящим документом к планам работ проектов ООО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>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, являются минимально необходимыми, и могут быть расширены другими документами, регламентирующими проектную деятельность.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280186932"/>
      <w:bookmarkEnd w:id="2"/>
      <w:r>
        <w:rPr/>
        <w:t>Порядок актуализации документа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Настоящий документ подлежит плановой актуализации не реже одного раза в год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тветственность за своевременную актуализацию настоящего документа несет Руководитель Проектного офиса ООО 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.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280186933"/>
      <w:bookmarkEnd w:id="3"/>
      <w:r>
        <w:rPr/>
        <w:t>Нормативные ссылки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ложение о проектной деятельности ООО 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. Утверждено приказом №___ от «__» __________ 2020 г.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280186934"/>
      <w:bookmarkEnd w:id="4"/>
      <w:r>
        <w:rPr/>
        <w:t>Термины, определения, сокращения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Блок работ –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овокупность связанных задач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ДЗО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– дочерние и зависимые обществ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Задача – </w:t>
      </w:r>
      <w:r>
        <w:rPr>
          <w:rFonts w:cs="Times New Roman" w:ascii="Times New Roman" w:hAnsi="Times New Roman"/>
          <w:color w:val="000000"/>
          <w:sz w:val="24"/>
          <w:szCs w:val="20"/>
        </w:rPr>
        <w:t>действие, которое необходимо произвести для получения промежуточного результата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>Легенда –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пояснительная часть документа со справочными сведениями</w:t>
        <w:tab/>
        <w:t>, расшифровкой обозначений, сокращений и аббревиатур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Общество </w:t>
      </w:r>
      <w:r>
        <w:rPr>
          <w:rFonts w:cs="Times New Roman" w:ascii="Times New Roman" w:hAnsi="Times New Roman"/>
          <w:color w:val="000000"/>
          <w:sz w:val="24"/>
          <w:szCs w:val="20"/>
        </w:rPr>
        <w:t>– ООО 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Этап </w:t>
      </w:r>
      <w:r>
        <w:rPr>
          <w:rFonts w:cs="Times New Roman" w:ascii="Times New Roman" w:hAnsi="Times New Roman"/>
          <w:color w:val="000000"/>
          <w:sz w:val="24"/>
          <w:szCs w:val="20"/>
        </w:rPr>
        <w:t>– совокупность связанных задач проекта, завершающаяся достижением одного из результатов проекта.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280186935"/>
      <w:bookmarkEnd w:id="5"/>
      <w:r>
        <w:rPr>
          <w:lang w:val="ru-RU"/>
        </w:rPr>
        <w:t>Требования к плану работ проекта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Формулировка каждого этапа, блока работ или задачи проекта должна быть полной, ясной и понятной всем участникам проекта. Формулировать задачи рекомендуется в повелительном наклонении (например, вместо «Сбор требований», рекомендуется «Собрать требования»)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Расшифровки всех используемых в плане работ проекта обозначений, сокращений и аббревиатур должны быть приведены в легенде к плану работ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аждый этап, блок работ и каждая задача должны иметь собственный уникальный идентификатор, в рамках плана работ проекта.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85" w:hanging="851"/>
        <w:jc w:val="both"/>
        <w:rPr/>
      </w:pPr>
      <w:r>
        <w:rPr>
          <w:rFonts w:cs="Cambria" w:ascii="Cambria" w:hAnsi="Cambria"/>
          <w:sz w:val="24"/>
        </w:rPr>
        <w:t>Идентификатором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может служить порядковый номер задачи в плане работ.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85" w:hanging="851"/>
        <w:jc w:val="both"/>
        <w:rPr/>
      </w:pPr>
      <w:r>
        <w:rPr>
          <w:rFonts w:cs="Cambria" w:ascii="Cambria" w:hAnsi="Cambria"/>
          <w:sz w:val="24"/>
        </w:rPr>
        <w:t>Идентификатор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может состоять из нескольких значений, разделенных символом ‘.’, отражающих уровень задачи в иерархии плана работ проекта (например, 4.1.1)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Задачи проекта должны быть связаны между собой. Для задачи, связанной с другой задачей, указывается уникальный номер ее предшественника. Допускаются следующие виды связей: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85" w:hanging="851"/>
        <w:jc w:val="both"/>
        <w:rPr/>
      </w:pPr>
      <w:r>
        <w:rPr>
          <w:rFonts w:cs="Cambria" w:ascii="Cambria" w:hAnsi="Cambria"/>
          <w:i/>
          <w:sz w:val="24"/>
        </w:rPr>
        <w:t>Окончание-начало, ОН</w:t>
      </w:r>
      <w:r>
        <w:rPr>
          <w:rFonts w:cs="Cambria" w:ascii="Cambria" w:hAnsi="Cambria"/>
          <w:sz w:val="24"/>
        </w:rPr>
        <w:t>. Последующая задача не может начаться до завершения предыдущей задачи.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85" w:hanging="85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24"/>
        </w:rPr>
        <w:t>Начало</w:t>
      </w:r>
      <w:r>
        <w:rPr>
          <w:rFonts w:cs="Cambria" w:ascii="Cambria" w:hAnsi="Cambria"/>
          <w:sz w:val="24"/>
        </w:rPr>
        <w:t>-</w:t>
      </w:r>
      <w:r>
        <w:rPr>
          <w:rFonts w:cs="Cambria" w:ascii="Cambria" w:hAnsi="Cambria"/>
          <w:i/>
          <w:iCs/>
          <w:sz w:val="24"/>
        </w:rPr>
        <w:t>начало</w:t>
      </w:r>
      <w:r>
        <w:rPr>
          <w:rFonts w:cs="Cambria" w:ascii="Cambria" w:hAnsi="Cambria"/>
          <w:i/>
          <w:sz w:val="24"/>
        </w:rPr>
        <w:t>, НН</w:t>
      </w:r>
      <w:r>
        <w:rPr>
          <w:rFonts w:cs="Cambria" w:ascii="Cambria" w:hAnsi="Cambria"/>
          <w:sz w:val="24"/>
        </w:rPr>
        <w:t>. Последующая задача не может начаться раньше начала предшествующей задачи.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85" w:hanging="851"/>
        <w:jc w:val="both"/>
        <w:rPr/>
      </w:pPr>
      <w:r>
        <w:rPr>
          <w:rFonts w:cs="Cambria" w:ascii="Cambria" w:hAnsi="Cambria"/>
          <w:i/>
          <w:sz w:val="24"/>
        </w:rPr>
        <w:t>Окончание-окончание, ОО</w:t>
      </w:r>
      <w:r>
        <w:rPr>
          <w:rFonts w:cs="Cambria" w:ascii="Cambria" w:hAnsi="Cambria"/>
          <w:sz w:val="24"/>
        </w:rPr>
        <w:t>. Последующая операция не может завершиться раньше завершения предшествующей задачи.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985" w:hanging="851"/>
        <w:jc w:val="both"/>
        <w:rPr/>
      </w:pPr>
      <w:r>
        <w:rPr>
          <w:rFonts w:cs="Cambria" w:ascii="Cambria" w:hAnsi="Cambria"/>
          <w:i/>
          <w:sz w:val="24"/>
        </w:rPr>
        <w:t>Начало-окончание, НО</w:t>
      </w:r>
      <w:r>
        <w:rPr>
          <w:rFonts w:cs="Cambria" w:ascii="Cambria" w:hAnsi="Cambria"/>
          <w:sz w:val="24"/>
        </w:rPr>
        <w:t>. Последующая операция не может завершиться раньше начала предшествующей операции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Допускается не указывать связь задачи с другими задачами, если по своей природе она не связана с другими задачами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ля каждой задачи проекта должна быть указана оценка ее длительности. Длительность задачи не должна превышать 10 рабочих дней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ля каждой задачи должны быть установлены даты начала и окончания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каждую задачу должен быть назначен один, и только один, ответственный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лан работ проекта должен быть согласован со всеми ответственными за выполнение задач план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лан работ проекта должен быть утвержден Заказчиком проекта.</w:t>
      </w:r>
    </w:p>
    <w:p>
      <w:pPr>
        <w:pStyle w:val="Heading1"/>
        <w:numPr>
          <w:ilvl w:val="0"/>
          <w:numId w:val="3"/>
        </w:numPr>
        <w:rPr>
          <w:lang w:val="ru-RU"/>
        </w:rPr>
      </w:pPr>
      <w:bookmarkStart w:id="6" w:name="__RefHeading___Toc280186936"/>
      <w:bookmarkEnd w:id="6"/>
      <w:r>
        <w:rPr>
          <w:lang w:val="ru-RU"/>
        </w:rPr>
        <w:t>Разработка плана работ проекта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еделить этапы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ля каждого из этапов проекта определить блоки работ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Каждый блок работ текущего этапа декомпозировать до уровня отдельных задач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еделить взаимосвязи этапов, блоков работ и задач проекта в соответствии с п.5.4. настоящего Регламен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ценить длительность задач проекта. Если длительность задачи превышает 10 рабочих дней, провести декомпозицию блока работ (п.6.3) до уровня задач длительностью менее 10 рабочих дней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Для каждого этапа, блока работ и задачи указать уникальный, в рамках проекта, идентификационный номер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ссчитать длительность декомпозированных блоков работ и этапов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Для каждой задачи рассчитать даты ее начала и окончания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Рассчитать даты начала и окончания декомпозированных блоков работ и этапов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 каждую задачу назначить одного и только одного ответственного за ее реализацию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огласовать план работ проекта с лицами, ответственными за выполнение задач, в части их зоны ответственности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твердить план работ проекта у Заказчика проекта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Для сокращения сроков разработки планов работ проектов и повышения его точности рекомендуется применять для планирования ПО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Project</w:t>
      </w:r>
      <w:r>
        <w:rPr>
          <w:rFonts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Heading1"/>
        <w:numPr>
          <w:ilvl w:val="0"/>
          <w:numId w:val="3"/>
        </w:numPr>
        <w:rPr/>
      </w:pPr>
      <w:bookmarkStart w:id="7" w:name="__RefHeading___Toc280186937"/>
      <w:bookmarkEnd w:id="7"/>
      <w:r>
        <w:rPr>
          <w:lang w:val="ru-RU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Настоящий документ вводится в действие с момента его утверждения и распространяется на текущие и все вновь открываемые проекты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Приложения к настоящему документу могут быть изменены без согласования и повторного утверждения всего документа, и утверждены директором Общества, курирующим проектную деятельность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ветственность за доведение настоящего документа до сотрудников Общества несет Проектный офис Общества.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280186938"/>
      <w:bookmarkEnd w:id="8"/>
      <w:r>
        <w:rPr/>
        <w:t>Лист изменений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13"/>
        <w:gridCol w:w="1461"/>
        <w:gridCol w:w="3444"/>
        <w:gridCol w:w="17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Cs w:val="20"/>
              </w:rPr>
              <w:t>Версия докумен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Cs w:val="20"/>
              </w:rPr>
              <w:t>Автор измен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Cs w:val="20"/>
              </w:rPr>
              <w:t>Дата изменени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Cs w:val="20"/>
              </w:rPr>
              <w:t>Описание измен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Cs w:val="20"/>
              </w:rPr>
              <w:t>Страницы и пункты с измен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ложение №1</w:t>
      </w:r>
    </w:p>
    <w:p>
      <w:pPr>
        <w:pStyle w:val="Normal"/>
        <w:spacing w:lineRule="auto" w:line="240" w:before="0" w:after="24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 регламенту разработки планов работ проектов ООО 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32"/>
        </w:rPr>
        <w:t>СООТВЕТСТВИЕ ПЛАНА РАБОТ ПРОЕКТА ТРЕБОВАНИЯМ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КОНТРОЛЬН</w:t>
      </w:r>
      <w:r>
        <w:rPr/>
        <w:t>ЫЙ СПИСОК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72"/>
        <w:gridCol w:w="899"/>
        <w:gridCol w:w="887"/>
        <w:gridCol w:w="3636"/>
      </w:tblGrid>
      <w:tr>
        <w:trPr/>
        <w:tc>
          <w:tcPr>
            <w:tcW w:w="5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Требования к плану работ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оответствие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омментарии</w:t>
            </w:r>
          </w:p>
        </w:tc>
      </w:tr>
      <w:tr>
        <w:trPr/>
        <w:tc>
          <w:tcPr>
            <w:tcW w:w="5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Нет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се ли задачи имеют прозрачную и полную формулировку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аждая задача имеет уникальный порядковый номер (идентификатор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ля всех взаимосвязанных задач указана их зависимость (идентификатор предшествующей задачи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ля каждой задачи указана дата начала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ля каждой задачи указана дата окончания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ля каждой задачи указана ее длительность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се ли задачи имеют длительность менее 10 рабочих дней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а каждую задачу назначен один ответственный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сокращения и аббревиатуры имеют расшифровку в легенде плана работ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Руководитель Проектного офиса</w:t>
        <w:tab/>
        <w:tab/>
        <w:t>_________________</w:t>
        <w:tab/>
        <w:t>ФИ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ind w:left="4248" w:firstLine="708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(подпись)</w:t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иложение №2</w:t>
      </w:r>
    </w:p>
    <w:p>
      <w:pPr>
        <w:pStyle w:val="Normal"/>
        <w:spacing w:lineRule="auto" w:line="240" w:before="0" w:after="240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к регламенту разработки планов работ проектов ООО «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0"/>
        </w:rPr>
        <w:t>»</w:t>
      </w:r>
    </w:p>
    <w:p>
      <w:pPr>
        <w:pStyle w:val="Normal"/>
        <w:spacing w:lineRule="auto" w:line="240" w:before="0" w:after="0"/>
        <w:ind w:left="9639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УТВЕРЖДАЮ</w:t>
      </w:r>
    </w:p>
    <w:p>
      <w:pPr>
        <w:pStyle w:val="Normal"/>
        <w:spacing w:lineRule="auto" w:line="240" w:before="0" w:after="0"/>
        <w:ind w:left="9639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Должность Заказчика проекта</w:t>
      </w:r>
    </w:p>
    <w:p>
      <w:pPr>
        <w:pStyle w:val="Normal"/>
        <w:spacing w:lineRule="auto" w:line="240" w:before="360" w:after="0"/>
        <w:ind w:left="9639" w:hanging="0"/>
        <w:rPr/>
      </w:pPr>
      <w:r>
        <w:rPr>
          <w:rFonts w:cs="Cambria" w:ascii="Cambria" w:hAnsi="Cambria"/>
          <w:sz w:val="24"/>
        </w:rPr>
        <w:t>_______________ ФИО Заказчика проекта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Cambria" w:ascii="Cambria" w:hAnsi="Cambria"/>
          <w:sz w:val="24"/>
        </w:rPr>
        <w:t>«___»__________ 2020г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НАЗВАНИЕ ПРОЕКТ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ЛАН РАБОТ ПРОЕКТА</w:t>
      </w:r>
    </w:p>
    <w:tbl>
      <w:tblPr>
        <w:tblW w:w="1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648"/>
        <w:gridCol w:w="1658"/>
        <w:gridCol w:w="1327"/>
        <w:gridCol w:w="1391"/>
        <w:gridCol w:w="1969"/>
        <w:gridCol w:w="224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да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ли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конч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шествен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Руководитель проекта _______________ ФИО Руководителя проект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99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33"/>
    </w:tblGrid>
    <w:tr>
      <w:trPr/>
      <w:tc>
        <w:tcPr>
          <w:tcW w:w="8188" w:type="dxa"/>
          <w:tcBorders>
            <w:top w:val="single" w:sz="4" w:space="0" w:color="000000"/>
          </w:tcBorders>
        </w:tcPr>
        <w:p>
          <w:pPr>
            <w:pStyle w:val="Footer"/>
            <w:rPr>
              <w:i/>
              <w:i/>
              <w:sz w:val="20"/>
            </w:rPr>
          </w:pPr>
          <w:r>
            <w:rPr>
              <w:i/>
              <w:sz w:val="20"/>
            </w:rPr>
            <w:t>Регламент разработки плана работ проекта</w:t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страница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7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33"/>
    </w:tblGrid>
    <w:tr>
      <w:trPr/>
      <w:tc>
        <w:tcPr>
          <w:tcW w:w="818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20"/>
            </w:rPr>
            <w:t>Регламент разработки плана работ проекта</w:t>
          </w:r>
        </w:p>
      </w:tc>
      <w:tc>
        <w:tcPr>
          <w:tcW w:w="2233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</w:rPr>
            <w:t xml:space="preserve">страница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Москва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ООО «Название компании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ООО «</w:t>
    </w:r>
    <w:r>
      <w:rPr>
        <w:i/>
        <w:iCs/>
      </w:rPr>
      <w:t>Название компании</w:t>
    </w:r>
    <w:r>
      <w:rPr/>
      <w:t>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ООО «Название компании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ООО «</w:t>
    </w:r>
    <w:r>
      <w:rPr>
        <w:i/>
        <w:iCs/>
      </w:rPr>
      <w:t>Название компании</w:t>
    </w:r>
    <w:r>
      <w:rPr/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60" w:after="240"/>
      <w:jc w:val="center"/>
      <w:outlineLvl w:val="0"/>
    </w:pPr>
    <w:rPr>
      <w:rFonts w:ascii="Cambria" w:hAnsi="Cambria" w:eastAsia="Times New Roman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aps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06:00Z</dcterms:created>
  <dc:creator>forPM</dc:creator>
  <dc:description/>
  <cp:keywords>Шаблон проект регламент план работ</cp:keywords>
  <dc:language>en-US</dc:language>
  <cp:lastModifiedBy>Нина Голубицкая</cp:lastModifiedBy>
  <cp:lastPrinted>2010-12-15T14:20:00Z</cp:lastPrinted>
  <dcterms:modified xsi:type="dcterms:W3CDTF">2020-09-21T14:58:00Z</dcterms:modified>
  <cp:revision>87</cp:revision>
  <dc:subject/>
  <dc:title>Регламент разработки плана работ проекта</dc:title>
</cp:coreProperties>
</file>