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дура проведения комплексной оценки Менеджеров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ООО «</w:t>
      </w:r>
      <w:r>
        <w:rPr>
          <w:b/>
          <w:i/>
          <w:iCs/>
        </w:rPr>
        <w:t>Название компан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020</w:t>
      </w:r>
      <w:r>
        <w:rPr/>
        <w:t xml:space="preserve">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260"/>
        <w:gridCol w:w="2160"/>
        <w:gridCol w:w="1800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ценка 36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°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ая процедура, направленная на оценку компетенций, которые сотрудник проявляет в своей профессиональной деятельности. Оценка проводится путем опроса по принципу 360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(оцениваемый, руководитель, заказчик, участники проектной команд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иваемый сотрудн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ники проектной кома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посред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цениваемым сотрудником «Листа самооценки» (Приложение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сотру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«Лист оценки подчиненными» (Приложение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заказч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«Лист оценки непосредственным руководителем» (Приложение 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 оцениваемого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ценка участниками проектной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«Лист оценки» участниками проектной команды (Приложение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ектной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доставление обратн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обратной связи осуществляется с целью ознакомления участников с итогами проводимой оценки,  определение  зон профессионального роста, формирование рекомендаций по развитию  необходимых профессиональных компетенци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персоналу, Директор по управлению прое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Оцените, пожалуйста, по предложенной шкале уровень развития  Ваших компетенций. Обведите тот вариант ответа, который считаете верным, в случае необходимости впишите комментарии.</w:t>
      </w:r>
    </w:p>
    <w:p>
      <w:pPr>
        <w:pStyle w:val="Normal"/>
        <w:ind w:left="-9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612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ценки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О оцениваемого сотрудника: 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оцениваемого сотрудника: Менеджер проекта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ая компетенция оценивается по 7-ми балльной шк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ровень некомпетентности, компетенция не развивается и не примен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– уровень развития компетенции на минимальном уровне, сотрудник не понимает ее важности, не пытается ее приме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- сотрудник понимает важность развития данной компетенции, и находится в процессе ее освоения, проявления навыка требует осознанных уси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 – уровень развития компетенции, навык проявления компетенции нестабилен, сотрудник допускает ошибки в стандарт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лное освоение компетенции, сотрудник не допускает ошибок в стандартных ситуациях, проявление навыка происходит автоматиче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5 – проявление компетенции на уровне накопленного опыта, полное освоение компетенции, сотрудник выступает с инициативами, относящимися к сфере применения данно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– уровень мастерства владения компетенцией, способность проявлять компетенцию в нестандартных ситуациях или ситуациях повышенной сложности. </w:t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и самоорганизаци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17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результа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мотивацией участников команды (использование различных методов мотив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ением (делегирование, постановка задач, организация работы и контроль выполне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яльность, приверженность Компан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оманд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ция и перегово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80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ой рабочей обстановки (позитивный микроклимат в команд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  0,5         1         1,5          2         2,5          3   </w:t>
            </w:r>
          </w:p>
        </w:tc>
      </w:tr>
      <w:tr>
        <w:trPr>
          <w:trHeight w:val="51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:</w:t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Если Вы считаете важным сообщить дополнительную информацию, можете сделать пометки на обратной стороне лис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им Вас за сотрудничество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Заказч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ите, пожалуйста, по предложенной шкале уровень развития компетенций Менеджера  проекта. Обведите тот вариант ответа, который считаете верным, в случае необходимости впишите комментарии.</w:t>
      </w:r>
    </w:p>
    <w:p>
      <w:pPr>
        <w:pStyle w:val="Normal"/>
        <w:ind w:left="-12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510"/>
        <w:gridCol w:w="1559"/>
        <w:gridCol w:w="1448"/>
        <w:gridCol w:w="214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 оц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х замечаний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онные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оевременность реагирования на  запрос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, соблюдение договоренно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людение сроков реализации этапов проек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рачность процесса ведения проекта (доступность необходимой информ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ступность сотрудников ООО «</w:t>
            </w:r>
            <w:r>
              <w:rPr>
                <w:i/>
                <w:iCs/>
                <w:sz w:val="20"/>
              </w:rPr>
              <w:t>Название компании</w:t>
            </w:r>
            <w:r>
              <w:rPr>
                <w:sz w:val="20"/>
              </w:rPr>
              <w:t>», участвующих в проек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шний вид, опрятность, представителя ООО «</w:t>
            </w:r>
            <w:r>
              <w:rPr>
                <w:i/>
                <w:iCs/>
                <w:sz w:val="20"/>
              </w:rPr>
              <w:t>Название компании</w:t>
            </w:r>
            <w:r>
              <w:rPr>
                <w:sz w:val="20"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, профессиональная компетен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брожелательность, клиетоориентирован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ивность, настойчивость в решении оперативных зада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мфорт при взаимодейств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>Если Вы считаете важным сообщить дополнительную информацию, можете сделать пометки на обратной стороне лис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Благодарим Вас за сотрудничество!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непосредственным руковод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ите, пожалуйста, по предложенной шкале уровень развития компетенций оцениваемого сотрудника. Обведите тот вариант ответа, который считаете верным, в случае необходимости впишите комментарии.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5040"/>
      </w:tblGrid>
      <w:tr>
        <w:trPr>
          <w:trHeight w:val="517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цениваемого сотрудника: 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оцениваемого сотрудника: Менеджер проекта</w:t>
            </w:r>
          </w:p>
        </w:tc>
      </w:tr>
      <w:tr>
        <w:trPr>
          <w:trHeight w:val="3420" w:hRule="atLeast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компетенция оценивается по 7-ми балльной шк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ровень некомпетентности, компетенция не развивается и не примен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– уровень развития компетенции на минимальном уровне, сотрудник не понимает ее важности, не пытается ее приме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- сотрудник понимает важность развития данной компетенции, и находится в процессе ее освоения, проявления навыка требует осознанных уси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 уровень развития компетенции, навык проявления компетенции  нестабилен, сотрудник допускает ошибки в стандарт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– полное освоение компетенции, сотрудник не допускает ошибок в стандартных ситуациях, проявление навыка происходит автоматиче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проявление компетенции на уровне накопленного опыта, полное освоение компетенции, сотрудник выступает с инициативами, относящимися к сфере применения данной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уровень мастерства владения компетенцией, способность проявлять компетенцию в нестандартных ситуациях или ситуациях повышенной сложности.</w:t>
            </w:r>
          </w:p>
        </w:tc>
      </w:tr>
      <w:tr>
        <w:trPr>
          <w:trHeight w:val="180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и самоорганизац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279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результа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271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ст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291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отивацией участников команд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57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сполнением  (делегирование, постановка задач, организация работы и  контроль выполнения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326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яльность , приверженность Комп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49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оманд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ция и перегово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224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ой рабочей обстановки (позитивный микроклимат в команде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     0,5     1     1,5      2      2,5     3    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а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</w:rPr>
        <w:t>Если Вы считаете важным сообщить дополнительную информацию, можете сделать пометки на обратной стороне лист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/>
          <w:sz w:val="20"/>
          <w:szCs w:val="20"/>
        </w:rPr>
        <w:t>Благодарим Вас за сотрудничество!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0"/>
          <w:szCs w:val="20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участниками коман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jc w:val="both"/>
        <w:rPr/>
      </w:pPr>
      <w:r>
        <w:rPr>
          <w:i/>
          <w:sz w:val="20"/>
          <w:szCs w:val="20"/>
        </w:rPr>
        <w:t>Оцените, пожалуйста, по предложенной шкале уровень развития компетенций оцениваемого сотрудника. Обведите тот вариант ответа, который считаете верным, в случае необходимости впишите комментарии.</w:t>
      </w:r>
    </w:p>
    <w:p>
      <w:pPr>
        <w:pStyle w:val="Normal"/>
        <w:ind w:left="-9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784"/>
        <w:gridCol w:w="6285"/>
      </w:tblGrid>
      <w:tr>
        <w:trPr/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ценки</w:t>
            </w:r>
          </w:p>
        </w:tc>
        <w:tc>
          <w:tcPr>
            <w:tcW w:w="7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цениваемого сотрудника: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оцениваемого сотрудника: Менеджер проекта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ая компетенция оценивается по 7-ми балльной шк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ровень некомпетентности, компетенция не развивается и не примен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– уровень развития компетенции на минимальном уровне, сотрудник не понимает ее важности, не пытается ее приме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- сотрудник понимает важность развития данной компетенции, и находится в процессе ее освоения, проявления навыка требует осознанных уси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 –  уровень развития компетенции, навык проявления компетенции  нестабилен, сотрудник допускает ошибки в стандарт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лное освоение компетенции, сотрудник не допускает ошибок в стандартных ситуациях, проявление навыка происходит автоматиче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5 – проявление компетенции на уровне накопленного опыта, полное освоение компетенции, сотрудник выступает с инициативами, относящимися к сфере применения данной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уровень мастерства владения компетенцией, способность проявлять компетенцию в нестандартных ситуациях или ситуациях повышенной сло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и самоорганизация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60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зульта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58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57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отивацией участников команд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54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исполнением  (делегирование, постановка задач, организация работы и  контроль выполнения)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49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яльность , приверженность Компан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49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команд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49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и переговор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ой рабочей обстановки (позитивный микроклимат в коллективе)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      0,5       1       1,5         2         2,5         3   </w:t>
            </w:r>
          </w:p>
        </w:tc>
      </w:tr>
      <w:tr>
        <w:trPr>
          <w:trHeight w:val="45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>Если Вы считаете важным сообщить дополнительную информацию, можете сделать пометки на обратной стороне лист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лагодарим Вас за сотрудничество!</w:t>
      </w:r>
    </w:p>
    <w:sectPr>
      <w:type w:val="nextPage"/>
      <w:pgSz w:w="11906" w:h="16838"/>
      <w:pgMar w:left="1701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4:00Z</dcterms:created>
  <dc:creator>forPM</dc:creator>
  <dc:description/>
  <cp:keywords/>
  <dc:language>en-US</dc:language>
  <cp:lastModifiedBy>Нина Голубицкая</cp:lastModifiedBy>
  <cp:lastPrinted>2008-01-31T13:12:00Z</cp:lastPrinted>
  <dcterms:modified xsi:type="dcterms:W3CDTF">2020-04-23T21:06:00Z</dcterms:modified>
  <cp:revision>21</cp:revision>
  <dc:subject>КСУП</dc:subject>
  <dc:title>Процедура проведения комплексной  оценки  директоров РО Дивизион Сибирь</dc:title>
</cp:coreProperties>
</file>